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/>
        </w:rPr>
      </w:pPr>
      <w:r>
        <w:rPr>
          <w:lang w:val="en-US" w:eastAsia="en-US"/>
        </w:rPr>
        <w:drawing>
          <wp:inline distT="0" distB="0" distL="0" distR="0">
            <wp:extent cx="4914900" cy="693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Настоящее Положение о рабочих программах, разрабатываемых по ФГОС-2021, (далее – Положение) регулирует структуру, порядок разработки, оформления, утверждения и хранения рабочих программ учебных предметов, модулей и курсов, в том числе курсов внеурочной деятельности </w:t>
      </w:r>
      <w:r>
        <w:rPr>
          <w:rFonts w:eastAsia="Times New Roman" w:cs="Times New Roman" w:ascii="Times New Roman" w:hAnsi="Times New Roman"/>
          <w:sz w:val="24"/>
          <w:szCs w:val="24"/>
        </w:rPr>
        <w:t>МБОУ «Усть-Баргузинская сош им.Шелковникова К.М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далее – школа), разрабатываемых в соответствии с приказами Минпросвещения России от 31.05.2021 № 286 и 28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Положение разработано в 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документами федерального уровн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законом от 29.12.2012 № 273-ФЗ «Об образовании в Российской Федерации»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ом организации и осуществления образовательной деятельности по основным общеобразовательным программам – образовательным программам начального общего, основного общего и среднего обще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, утв. приказом Минпросвещения России от 31.05.2021 № 286 (далее – ФГОС НОО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основного общего образования, утв. приказом Минпросвещения России от 31.05.2021 № 287 (далее – ФГОС ООО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ыми правовыми документами институционного уровн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вом МБОУ «Усть-Баргузинская сош им. Шелковникова К.М.» (п. 1.19.29, раздел 2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09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ми программами начального, основного и среднего общего образования МБОУ «Усть-Баргузинская сош им. Шелковникова К.М.» (п.2.2, 3.1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09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порядке разработки и принятия локальных нормативных акт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09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 календарный график на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09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внутришкольном контрол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09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промежуточной аттестации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Рабочая программа учебного предмета, учебного курса (в том числе внеурочной деятельности), учебного модуля (далее – рабочая программа) – часть основной образовательной программы (далее – ООП) соответствующего уровня общего образования, входящая в ее содержательный разд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Рабочая программа является служебным произведением. Исключительное право на нее принадлежит работодателю, если трудовым или иным договором между работодателем и автором не предусмотрено и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бочая программа в обязательном поряд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разрабатывается на ступень обучения п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 обязательной части учебного пла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курсам части учебного плана, формируемой участниками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курсов внеурочной деятельности в соответствии с планом внеурочной деятельности общего образова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полном объеме в течение учебного года согласно расписанию уроков, при котором считается выполнение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олжна быть разработана и утверждена в МБОУ «Усть-Баргузинская сош им. Шелковникова К.М.» не позднее 1 сентября нового учебного года.</w:t>
      </w:r>
    </w:p>
    <w:p>
      <w:pPr>
        <w:pStyle w:val="Normal"/>
        <w:spacing w:lineRule="auto" w:line="240" w:before="0" w:after="0"/>
        <w:ind w:lef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объекто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п.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разрабатывается и утверждается в соответствии с порядком, предусмотренным в Положении о порядке разработки и принятия локальных нормативных акто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ой целью рабочей программы является реализация содержания ООП соответствующей ступени образования, образовательной программы по определенному предмету, курсу в соответствии с установленным количеством часов учебного плана, плана внеурочной деятельност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абочей программы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держания, объема, порядка изучения учебного предмета, курса с учетом целей, задач и особенностей (специфики, традиций, уровня реализации программ и т.п.) образовательной деятельности образовательной организации и контингента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содержания между годами обучения и ступенями образования, при имеющейся возможности – обеспечение «сквозной» преем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функциями рабочей программы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(фиксирует состав элементов содержания, подлежащих усвоению и (или) ознакомлению учащимися, а также степень их трудн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(выявляет уровни достижения предметных и метапредметных результатов освоения ООП соответствующей ступени образования в условиях реализации ФГОС общего образования; выявляет уровни усвоения элементов содержания, объекты контроля и критерии оценки уровня обученности учащихся в условиях реализации ФКГО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рабоче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1. Структура рабочей программы определяется Положением с учетом требований ФГОС НОО и ФГОС ООО, локальных нормативных актов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2. Обязательные компоненты рабочей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одержание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ланируемые результаты освоения учебного предмета, учебного курса (в том числе внеурочной деятельности), учебного модул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ематическое планирование с указанием количества академических часов, отводимых на освоение каждой темы учебного предмета, учебного курса (в том числе внеурочной деятельности), учебного модуля, и возможность использования по этой теме электронных (цифровых) образовательных ресурсов, являющихся учебно-методическими материалами, используемыми для обучения и воспитания различных групп пользователей, представленными в электронном (цифровом) виде и реализующими дидактические возможности ИКТ, содержание которых соответствует законодательству об образов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3. Рабочие программы учебных курсов внеурочной деятельности также должны содержать указание на форму проведения зан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4. Раздел, посвященный результатам освоения учебного предмета, курса, конкретизирует соответствующий раздел пояснительной записки ООП соответствующего уровня общего образования. Все планируемые результаты освоения учебного предмета, курса подлежат оценке их достижения учащимися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 разделе кратко фиксиру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требования к личностным, метапредметным и предметным результат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виды деятельности учащихся, направленные на достижение результа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организация проектной и учебно-исследовательской деятельности учащихся (возможно приложение тематики проектов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система оценки достижения планируемых результатов (возможно приложение оценочных материал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5. Раздел, посвященный содержанию учебного предмета, курса, модуля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краткую характеристику содержания предмета, модуля или курса по каждому тематическому разделу с учетом требований ФГОС НОО и ФГОС ОО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метапредметные связи учебного предмета, модуля, курс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ключевые темы в их взаимосвязи, преемственность по годам изучения (если актуальн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6. Раздел, посвященный тематическому планированию, оформляется в виде таблицы, состоящей из следующих граф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еречень тем, планируемых для освоения учащимис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оличество академических часов, отводимых на освоение каждой тем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нформация об электронных учебно-методических материалах, которые можно использовать при изучении каждой т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7. В качестве электронных (цифровых) образовательных ресурсов можно использовать мультимедийные программы, электронные учебники и задачники, электронные библиотеки, виртуальные лаборатории, игровые программы, коллекции цифровых образовательны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3.8. Рабочие программы формируются с учетом рабочей программы воспитания. Чтобы это отразить, автор рабочей программы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вправе выбрать один или несколько предложенных вариантов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добавить абзац в пояснительную записку рабочей программы – если она оформляет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оформить аналитическую справку о том, как учли в рабочей программе рабочую программу воспитания, в виде приложения к рабочей программе предмета, курса, модул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указать информацию об учете рабочей программы воспитания в первом разделе рабочей программы предмета, курса или модуля – после каждой описанной темы или отдельным блок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включить информацию об учете рабочей программы воспитания в тематическое планирование – добавить графу и указать в ней воспитательное мероприятие, которое запланировали на уроке или в рамках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Титульный лист - структурный элемент программы, представляющий сведения о (Приложение 1)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согласования и утверждения (обсуждена на методическом объединении школы, рассмотрено на педагогическом совете, согласовано с заместителем директора по УВР, утверждена Приказом директора школ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предмета, курса, для изучения которого написана програм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год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учебно-методического комплек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амилия, имя, отчество разработчика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казание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Fonts w:cs="Times New Roman" w:ascii="Times New Roman" w:hAnsi="Times New Roman"/>
        </w:rPr>
        <w:t xml:space="preserve">  Тематическое планирование с указанием количества часов, отводимых на освоение каждой темы с</w:t>
      </w:r>
      <w:r>
        <w:rPr>
          <w:rFonts w:cs="Times New Roman" w:ascii="Times New Roman" w:hAnsi="Times New Roman"/>
          <w:sz w:val="24"/>
          <w:szCs w:val="24"/>
        </w:rPr>
        <w:t xml:space="preserve">оставляется в виде таблицы (Приложение2). </w:t>
      </w:r>
      <w:r>
        <w:rPr>
          <w:rFonts w:cs="Times New Roman" w:ascii="Times New Roman" w:hAnsi="Times New Roman"/>
          <w:sz w:val="24"/>
        </w:rPr>
        <w:t>При планировании учебной программы необходимо предусмотр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учебный год три урока на проведение административных контрольных работ (входная в сентябре, полугодовая в декабре и годовая в апреле) и два урока на проведение контрольных работ по итогам первой и третьей четвертей, проводимые методическим объединением учителей соответствующего предм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 три недели учебного време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% учебного времени на реализацию регионального компонен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10% учебного времени на практические и лабораторные занятия по физике и химии, биологии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, утверждения и внесения изменений и (или) дополнений рабоче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1. Рабочая программа разрабатывается педагогическим работником в соответствии с его компетен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2. Педагогический работник выбирает один из нижеследующих вариантов установления периода, на который разрабатывается рабочая программ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бочая программа по учебному предмету разрабатывается на учебный год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бочая программа разрабатывается на период реализации ООП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бочая программа разрабатывается на срок освоения дисциплины (предмета, модуля, курса) учебного плана или курса внеуроч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3. Рабочая программа может быть разработана на осно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мерной программы, входящей в учебно-методический комплек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вторской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чебной и методическ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ругого матери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4. Педагогический работник обязан представить рабочую программу на заседании методического объединения, соответствующим протоколом которого фиксируется факт одобрения/неодобрения рабоче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5. Рабочая программа утверждается в составе содержательного раздела ООП соответствующего уровня общего образования приказом директора шко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разработки рабочей программы включает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снованием разработки рабочей программы является решение предметного методического объединения по вопросу распределения учебной нагрузки на новый учебный год в марте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На основании решения заседания методического объединения педагог индивидуально разрабатывает рабочую программу согласно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утверждения рабочей программы предполагает следующие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абочая программа утверждается в срок до 1 сентября нового учебного года на основании решения педагогического совета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тверждение рабочей программы предполагает следующий поря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обсуждается и рассматривается на заседании предметного методического объединения, по итогам чего принимается решение, которое протоколиру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программа после рассмотрения на заседании предметного методического объединения сдается на согласование заместителю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несоответствии рабочей программы установленным требованиям настоящего Положения, заместитель директора по УВР выноси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дагог, принятый на работу в МБОУ «Усть-Баргузинская сош им. Шелковникова К.М.», обязан продолжить обучение по рабочей программе, утвержденной на соответств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внесения изменений и (или) дополнений в рабочую программу включае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снованием для внесения изменений и (или) дополнений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виденные пропуски уроков, вызванных по обоснованным причинам в связи с отсутствием возможности организовать замеще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Все изменения и (или) дополнения, вносимые педагогом в рабочую программу в течение учебного года должно быть согласовано с заместителем директора по УВР, пройти соответствующие процедуры, предусмотренные настоящим Положением, и закреплены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Изменения и (или) дополнения, внесенные в рабочую программу, должны быть в течение 3-х дней включены во 2-ой экземпляр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, размещение и хранение рабоче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5.1. Рабочая программа оформляется в электронном и (или) печатном вариан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2. Электронная версия рабочей программы форматируется в редакторе Word шрифтом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Times New Roman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 кегль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12–14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 межстрочный интервал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одинарный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выровненный по ширин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 поля со всех сторон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1–3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м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Центровка заголовков и абзацы в тексте выполняются при помощи средств Word. Листы формата А4. Таблицы встраиваются в текст, если иное не предусматривается автором рабочей программы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бочая программа должна иметь титульный лист с названием учебного предмета, курса или модуля, по которому ее разработали, и сроком освоения программы. Страницы рабочей программы должны быть пронумерованы. Титульный лист не нумеруется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3. Печатная версия рабочей программы дублирует электронную верс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4. Электронный вариант рабочей программы хранится в папке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«Завуч» на локальном диске «Школа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5. Печатная версия рабочей программы подлежит хранению в школе в течение всего периода ее реализации </w:t>
      </w:r>
      <w:r>
        <w:rPr>
          <w:rFonts w:eastAsia="Times New Roman" w:cs="Georgia" w:ascii="Georgia" w:hAnsi="Georgia"/>
          <w:color w:val="0084A9"/>
          <w:sz w:val="24"/>
          <w:szCs w:val="24"/>
          <w:lang w:eastAsia="ru-RU"/>
        </w:rPr>
        <w:t>в месте, установленном директором школы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4.6. Разработчик рабочей программы готовит в электронном виде аннотацию для сайта школы, в которой указы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азвание рабоче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раткую характеристику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рок, на который разработана рабочая программ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писок приложений к рабоч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оформляется на листах формата А4, в 2-х экземплярах: один экземпляр сдается заместителю директора по УВР, второй – остается 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хнические требования к оформлению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набира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стандартными шрифтами, 12-14, межстрочный интервал одинарный, переносы в тексте не ставятся, выравнивание по ширине, поля со всех сторон 2 см, абзац 1 см. Таблицы вставляются непосредственно в текст.  Страницы рабочей программы нуме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 считается первым, но не нумеруется (Приложение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ннотации к Рабочим программам размещаются на официальном сайте МБОУ «Усть-Баргузинская сош им. Шелковникова К.М.» в порядке, установленном Положением о сайте МБОУ «Усть-Баргузинская сош им. Шелковникова К.М.» и обновлении информации об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чая программа является обязательной частью учебно-методической документации образовательной программы и хранится в методическом кабинете школы в течение учебного года, на который она разрабатыв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6. Порядок внесения изменений в рабочую программ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6.1. В случае необходимости корректировки рабочих программ директор школы издает приказ о внесении изменений в ООП соответствующего уровня общего образования в части корректировки содержания рабочих програ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6.2. Корректировка рабочих программ проводится в сроки и в порядке, установленные в приказе директора школы о внесении изменений в ООП соответствующего уровня общего образова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Баргузинская средняя общеобразовательная школа им. Шелковникова К.М.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Директор школ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/_____________                                         ________________/М.Г.Вильмо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20____                                          Приказ №___ от ____.____.20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 от ___.___.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МО учителей 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________________/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 - 20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Тематическое планирование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b/>
          <w:bCs/>
        </w:rPr>
        <w:t>Тематическое планирование</w:t>
      </w:r>
      <w:r>
        <w:rPr/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При планировании учебной программы необходимо предусмотр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05"/>
        <w:jc w:val="both"/>
        <w:rPr/>
      </w:pPr>
      <w:r>
        <w:rPr>
          <w:rFonts w:cs="Times New Roman" w:ascii="Times New Roman" w:hAnsi="Times New Roman"/>
          <w:sz w:val="24"/>
        </w:rPr>
        <w:t>проведение 5 контрольных работ: три урока на административные контрольные работы за учебный год (входная в сентябре, полугодовая в декабре и годовая в апреле), 2 урока на  контрольные работы по итогам первой и третьей четверти, проводимые МО предметни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 три недели учебного време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% учебного времени на реализацию регионального компонен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10% учебного времени на практические и лабораторные занятия по физике и химии,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мечание: Резервное время можно распределить по четвертям, либо указать в конце календарно-тематического планирования общим количеством час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77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cxspmiddle">
    <w:name w:val="1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метод-2</dc:creator>
  <dc:description/>
  <cp:keywords/>
  <dc:language>en-US</dc:language>
  <cp:lastModifiedBy>Пользователь Windows</cp:lastModifiedBy>
  <cp:lastPrinted>2018-01-23T15:54:00Z</cp:lastPrinted>
  <dcterms:modified xsi:type="dcterms:W3CDTF">2023-09-15T06:29:00Z</dcterms:modified>
  <cp:revision>38</cp:revision>
  <dc:subject/>
  <dc:title/>
</cp:coreProperties>
</file>