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образовании по образовательным программ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школьного образования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  <w:u w:val="single"/>
        </w:rPr>
        <w:t>пгт.Усть-Баргузин</w:t>
      </w:r>
      <w:r>
        <w:rPr/>
        <w:t xml:space="preserve">                                                                     "  </w:t>
      </w:r>
      <w:r>
        <w:rPr>
          <w:sz w:val="20"/>
          <w:u w:val="single"/>
        </w:rPr>
        <w:t>___</w:t>
      </w:r>
      <w:r>
        <w:rPr/>
        <w:t xml:space="preserve"> "  ___________2023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(место заключения договора</w:t>
      </w:r>
      <w:r>
        <w:rPr/>
        <w:t xml:space="preserve">)                               </w:t>
      </w:r>
      <w:r>
        <w:rPr>
          <w:sz w:val="16"/>
          <w:szCs w:val="16"/>
        </w:rPr>
        <w:t xml:space="preserve">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Style20"/>
        <w:ind w:left="-426" w:firstLine="284"/>
        <w:rPr/>
      </w:pPr>
      <w:r>
        <w:rPr>
          <w:rFonts w:cs="Times New Roman" w:ascii="Times New Roman" w:hAnsi="Times New Roman"/>
          <w:sz w:val="20"/>
          <w:szCs w:val="20"/>
        </w:rPr>
        <w:t>МБОУ «Усть-Баргузинская сош им. Шелковникова К.М.», осуществляющая   образовательную   деятельность  (далее  -  образовательная организация) на основании лицензии от "19" июня 2012 г. N 1448, выданной Министерством образования и науки Республики Бурятии, именуемой в дальнейшем "Исполнитель", в лице директора школы Вильмовой Марины Георгиевны, действующего на основании Устава школы от 08.02.2016 №54 Постановление Администрации МО «Баргузинский район», и                             ________________________________________________________________________________________________________,</w:t>
      </w:r>
    </w:p>
    <w:p>
      <w:pPr>
        <w:pStyle w:val="Style20"/>
        <w:ind w:left="-426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 представителя Заказчика)</w:t>
      </w:r>
    </w:p>
    <w:p>
      <w:pPr>
        <w:pStyle w:val="Style20"/>
        <w:ind w:left="-426" w:hanging="141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_____________,</w:t>
      </w:r>
    </w:p>
    <w:p>
      <w:pPr>
        <w:pStyle w:val="Style20"/>
        <w:ind w:left="-426" w:hanging="14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 Заказчика)</w:t>
      </w:r>
    </w:p>
    <w:p>
      <w:pPr>
        <w:pStyle w:val="Style20"/>
        <w:ind w:left="-426" w:hanging="141"/>
        <w:rPr/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 _____________________________________________________________________________,</w:t>
      </w:r>
    </w:p>
    <w:p>
      <w:pPr>
        <w:pStyle w:val="Style20"/>
        <w:ind w:left="-426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0"/>
        <w:ind w:left="-426" w:hanging="141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__________,</w:t>
      </w:r>
    </w:p>
    <w:p>
      <w:pPr>
        <w:pStyle w:val="Style20"/>
        <w:ind w:left="-426" w:hanging="14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Style20"/>
        <w:ind w:left="-426" w:hanging="141"/>
        <w:rPr/>
      </w:pPr>
      <w:r>
        <w:rPr>
          <w:rFonts w:cs="Times New Roman" w:ascii="Times New Roman" w:hAnsi="Times New Roman"/>
          <w:sz w:val="19"/>
          <w:szCs w:val="19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bookmarkStart w:id="0" w:name="P74"/>
      <w:bookmarkEnd w:id="0"/>
      <w:r>
        <w:rPr>
          <w:b/>
          <w:sz w:val="18"/>
          <w:szCs w:val="18"/>
        </w:rPr>
        <w:t>I. Предмет договора</w:t>
      </w:r>
    </w:p>
    <w:p>
      <w:pPr>
        <w:pStyle w:val="Style20"/>
        <w:ind w:left="-851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20"/>
        <w:ind w:left="-851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Style20"/>
        <w:ind w:left="-851"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1" w:name="P78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бщеобразовательная программа дошкольного образования.</w:t>
      </w:r>
    </w:p>
    <w:p>
      <w:pPr>
        <w:pStyle w:val="Style20"/>
        <w:ind w:left="-851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на момент подписания настоящего Договора составляет 1 год (группа кратковременного пребывания)  </w:t>
      </w:r>
    </w:p>
    <w:p>
      <w:pPr>
        <w:pStyle w:val="Style20"/>
        <w:ind w:left="-851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- первая смена, с 9.00_до 11.00 часов, 3 занятия по 30 минут.</w:t>
      </w:r>
    </w:p>
    <w:p>
      <w:pPr>
        <w:pStyle w:val="Style20"/>
        <w:ind w:left="-851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общеразвивающей направленности.</w:t>
      </w:r>
    </w:p>
    <w:p>
      <w:pPr>
        <w:pStyle w:val="Style2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Style20"/>
        <w:ind w:left="-851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бязан: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20"/>
        <w:ind w:left="-851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20"/>
        <w:ind w:left="-851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"Об образовании в Российской Федерации"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20"/>
        <w:ind w:left="-851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2.3.8. Обучать Воспитанника по образовательной программе, предусмотренной </w:t>
      </w:r>
      <w:hyperlink w:anchor="P7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0"/>
        <w:ind w:left="-851" w:firstLine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Заказчик обязан: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20"/>
        <w:ind w:left="-851" w:firstLine="426"/>
        <w:rPr/>
      </w:pPr>
      <w:r>
        <w:rPr>
          <w:rFonts w:cs="Times New Roman" w:ascii="Times New Roman" w:hAnsi="Times New Roman"/>
          <w:sz w:val="20"/>
          <w:szCs w:val="20"/>
        </w:rPr>
        <w:t>2.4.6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 Основания изменения и расторжения договора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0"/>
        <w:ind w:left="-851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Style20"/>
        <w:ind w:left="-851" w:firstLine="425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подписания Сторонами и действует до "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0 </w:t>
      </w:r>
      <w:r>
        <w:rPr>
          <w:rFonts w:cs="Times New Roman" w:ascii="Times New Roman" w:hAnsi="Times New Roman"/>
          <w:sz w:val="20"/>
          <w:szCs w:val="20"/>
        </w:rPr>
        <w:t>"  мая 2024 г.</w:t>
      </w:r>
    </w:p>
    <w:p>
      <w:pPr>
        <w:pStyle w:val="Style20"/>
        <w:ind w:left="-851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20"/>
        <w:ind w:left="-851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0"/>
        <w:ind w:left="-851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0"/>
        <w:ind w:left="-851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0"/>
        <w:ind w:left="-851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0"/>
        <w:ind w:left="-851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0"/>
        <w:ind w:left="-851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-426" w:firstLine="426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V</w:t>
      </w: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 Подписи и реквизиты сторон</w:t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450"/>
      </w:tblGrid>
      <w:tr>
        <w:trPr>
          <w:trHeight w:val="210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ко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«Усть-Баргузинская средняя общеобразовательная  школа им. Шелковникова К.М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Юридический адрес:671623, Республика Бурятия, Баргузинский район, п. Усть-Баргузин, ул. Оцимика, д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Н 03010016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тел: 8(30 131)913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иректор Вильмова М.Г.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м.п.  </w:t>
              <w:tab/>
              <w:tab/>
              <w:tab/>
              <w:tab/>
              <w:t>«02»  сентября  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спорт: серия ________, № ______________, выдан ______________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___________________ «__»______  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еста жительства: (индекс)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Усть-Баргузин,  ул. ____________________________, д. _______ кв. ____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актный телефон 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ь: _______ /___________________/         «______»______20____ г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FF864987D77E8200782B24438AFCF711C0333ACD3F73B8AE2A91268g0QED" TargetMode="External"/><Relationship Id="rId3" Type="http://schemas.openxmlformats.org/officeDocument/2006/relationships/hyperlink" Target="consultantplus://offline/ref=5BEFF864987D77E8200782B24438AFCF711C0239ABDFF73B8AE2A91268g0QED" TargetMode="External"/><Relationship Id="rId4" Type="http://schemas.openxmlformats.org/officeDocument/2006/relationships/hyperlink" Target="consultantplus://offline/ref=5BEFF864987D77E8200782B24438AFCF721B0B3DACDFF73B8AE2A91268g0Q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School32</dc:creator>
  <dc:description/>
  <dc:language>en-US</dc:language>
  <cp:lastModifiedBy>1</cp:lastModifiedBy>
  <cp:lastPrinted>2023-09-03T23:22:00Z</cp:lastPrinted>
  <dcterms:modified xsi:type="dcterms:W3CDTF">2023-10-23T08:34:00Z</dcterms:modified>
  <cp:revision>2</cp:revision>
  <dc:subject/>
  <dc:title/>
</cp:coreProperties>
</file>