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по предмету: «География» 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», «Б», «В» и «Г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bidi="ar-SA"/>
              </w:rPr>
              <w:t>Познакомить школьников с одним из интереснейших школьных предметов – географией, пробудить интерес к нему, научить пятиклассников внимательно смотреть на окружающий мир, понимать языки живой прир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Раздел 1. Введение. </w:t>
            </w:r>
            <w:r>
              <w:rPr>
                <w:rFonts w:cs="Times New Roman"/>
                <w:i/>
                <w:color w:val="000000"/>
                <w:szCs w:val="24"/>
                <w:lang w:val="ru-RU"/>
              </w:rPr>
              <w:t>Географическое изучение Земли</w:t>
            </w:r>
            <w:r>
              <w:rPr>
                <w:rFonts w:eastAsia="Calibri" w:cs="Times New Roman" w:ascii="Times New Roman" w:hAnsi="Times New Roman"/>
                <w:i/>
                <w:szCs w:val="24"/>
                <w:lang w:val="ru-RU" w:bidi="ar-SA"/>
              </w:rPr>
              <w:t>(9 часов)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Раздел 2. Изображения земной поверхности </w:t>
            </w:r>
            <w:r>
              <w:rPr>
                <w:rFonts w:eastAsia="Calibri" w:cs="Times New Roman" w:ascii="Times New Roman" w:hAnsi="Times New Roman"/>
                <w:i/>
                <w:szCs w:val="24"/>
                <w:lang w:val="ru-RU" w:bidi="ar-SA"/>
              </w:rPr>
              <w:t xml:space="preserve"> (10 часов)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Раздел 3. </w:t>
            </w:r>
            <w:r>
              <w:rPr>
                <w:rFonts w:cs="Times New Roman"/>
                <w:i/>
                <w:color w:val="000000"/>
                <w:szCs w:val="24"/>
                <w:lang w:val="ru-RU"/>
              </w:rPr>
              <w:t>Земля–планета Солнечной системы</w:t>
            </w:r>
            <w:r>
              <w:rPr>
                <w:rFonts w:eastAsia="Calibri" w:cs="Times New Roman" w:ascii="Times New Roman" w:hAnsi="Times New Roman"/>
                <w:i/>
                <w:szCs w:val="24"/>
                <w:lang w:val="ru-RU" w:bidi="ar-SA"/>
              </w:rPr>
              <w:t xml:space="preserve"> (4 часа):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Раздел 4. </w:t>
            </w:r>
            <w:r>
              <w:rPr>
                <w:rFonts w:cs="Times New Roman"/>
                <w:i/>
                <w:color w:val="000000"/>
                <w:szCs w:val="24"/>
                <w:lang w:val="ru-RU"/>
              </w:rPr>
              <w:t>Оболочки Земли. Литосфера–каменная оболочка Земли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(7 часов)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Заключение и повторение (4 час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«Б», «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знаний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я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 подготовка учащихся к решению многих проблем: политических, экономических, социальных, экологических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основными факторами, принципами и направлениями формирования новой территориальной структуры российского общества, с путями перехода России к устойчивому развитию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ассоциативного мышления путем формирования географического образа мира, его крупных частей (материков и стран), своей страны и «малой родин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Тема 1 . </w:t>
            </w:r>
            <w:r>
              <w:rPr>
                <w:rFonts w:cs="Times New Roman"/>
                <w:i/>
                <w:color w:val="000000"/>
                <w:szCs w:val="24"/>
                <w:lang w:val="ru-RU"/>
              </w:rPr>
              <w:t>Гидросфера—водная оболочка Земли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(9 часов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Тема 2. </w:t>
            </w:r>
            <w:r>
              <w:rPr>
                <w:rFonts w:cs="Times New Roman"/>
                <w:i/>
                <w:color w:val="000000"/>
                <w:szCs w:val="24"/>
                <w:lang w:val="ru-RU"/>
              </w:rPr>
              <w:t>Атмосфера—воздушная оболочк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(11 часов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Тема 3. </w:t>
            </w:r>
            <w:r>
              <w:rPr>
                <w:rFonts w:cs="Times New Roman"/>
                <w:i/>
                <w:color w:val="000000"/>
                <w:szCs w:val="24"/>
                <w:lang w:val="ru-RU"/>
              </w:rPr>
              <w:t>Биосфера — оболочка жизни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(5 часов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Заключение и повторение (9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, «Б», «В» и «Г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формировать необходимый минимум базовых знаний и представлений страноведческого характера, необходимых каждому человеку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крыть закономерности землеведческого характер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val="ru-RU"/>
              </w:rPr>
              <w:t>Раздел 1.Главные закономерности природы Земли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(24 часа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val="ru-RU"/>
              </w:rPr>
              <w:t>Раздел 2.Человечество на Земле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(7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val="ru-RU"/>
              </w:rPr>
              <w:t>Раздел 3.Материки и страны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(34 часа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Заключение и повторение (3 час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, «Б», «В» и «Г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географических особенностях природы,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Standard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val="ru-RU"/>
              </w:rPr>
              <w:t>Раздел 1.Географическое пространство Росси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(11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val="ru-RU"/>
              </w:rPr>
              <w:t>Раздел 2. Природа России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(40 часо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val="ru-RU"/>
              </w:rPr>
              <w:t>Раздел 3. Население России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(11 часов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ключение и повторение (6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Хозяй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, «Б», «В», «Г» и «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населения разных территорий, о своей Родине - России во всем ее разнообразии и целостности, об окружающей среде, путях ее сохранения и рационального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дин из «языков» международного общения - географическую карту, современные геоинформационные технологии для поиска, интерпретации и демонстрации различных географических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обретение обучающимися знаний по экономике регионов, размещению производительных сил, экономико-географической характеристике регионов, их связей, включая международны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природно-ресурсного потенциала Росси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закономерностей, факторов и условий размещения производительных си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отраслевой  структуры экономики Росси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комство с хозяйственным комплексом России, его составными частям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территориально-административного и экономического районирование России, основных принципов районирова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внешнеэкономических связей, обоснование их роли в экономике Росс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аздел 1. Хозяйство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29 час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аздел 2. Регионы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30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ссия в современном ми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Заключение и повторение (7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;Times New Roman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5:00Z</dcterms:created>
  <dc:creator>User2</dc:creator>
  <dc:description/>
  <cp:keywords/>
  <dc:language>en-US</dc:language>
  <cp:lastModifiedBy>USER</cp:lastModifiedBy>
  <dcterms:modified xsi:type="dcterms:W3CDTF">2023-11-17T13:17:00Z</dcterms:modified>
  <cp:revision>70</cp:revision>
  <dc:subject/>
  <dc:title>Аннотации к рабочим программам</dc:title>
</cp:coreProperties>
</file>