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Раздел 1. Введение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Географическое изучение Земли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>(9 часов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2. Изображения земной поверхности 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 xml:space="preserve"> (10 часов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3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Земля–планета Солнечной системы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 xml:space="preserve"> (4 часа):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4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Оболочки Земли. Литосфера–каменная оболочка Земл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7 часов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ключение и повторение (4 ча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«Б», «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1 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Гидросфера—водная оболочка Земл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2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Атмосфера—воздушная оболоч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11 часов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Тема 3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Биосфера — оболочка жизн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(5 часов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ключение и повторение (9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1.Главные закономерности природы Земл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24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2.Человечество на Земле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7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3.Материки и страны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34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Заключение и повторение (3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1.Географическое пространство Росс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11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2. Природа Росси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3. Население Росси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11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ключение и повторение (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«Б», «В», «Г» и «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здел 1. Хозяйство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9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здел 2. Регионы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в современном ми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аключение и повторение (7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;Times New Roman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5:00Z</dcterms:created>
  <dc:creator>User2</dc:creator>
  <dc:description/>
  <cp:keywords/>
  <dc:language>en-US</dc:language>
  <cp:lastModifiedBy>USER</cp:lastModifiedBy>
  <dcterms:modified xsi:type="dcterms:W3CDTF">2023-09-24T07:51:00Z</dcterms:modified>
  <cp:revision>68</cp:revision>
  <dc:subject/>
  <dc:title>Аннотации к рабочим программам</dc:title>
</cp:coreProperties>
</file>