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хнология ( девочки) 5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5 класс: учебник/Е.С. Глозман, О.А. Кожина, Ю.Л. Хотунцев и др. – М.: Дрофа, 2020. – 320 с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68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ь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Бакирова Светлана Анатоль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6" w:right="115" w:firstLine="2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5"/>
                <w:sz w:val="24"/>
                <w:szCs w:val="24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15"/>
                <w:sz w:val="24"/>
                <w:szCs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своения</w:t>
            </w:r>
            <w:r>
              <w:rPr>
                <w:rFonts w:eastAsia="Times New Roman" w:cs="Times New Roman" w:ascii="Times New Roman" w:hAnsi="Times New Roman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предметной</w:t>
            </w:r>
            <w:r>
              <w:rPr>
                <w:rFonts w:eastAsia="Times New Roman" w:cs="Times New Roman" w:ascii="Times New Roman" w:hAnsi="Times New Roman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«Технология»</w:t>
            </w:r>
            <w:r>
              <w:rPr>
                <w:rFonts w:eastAsia="Times New Roman" w:cs="Times New Roman" w:ascii="Times New Roman" w:hAnsi="Times New Roman"/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технологической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грамотности,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глобальных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компетенций,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творческого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ышления,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для перехода к новым приоритетам научно-технологического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w w:val="14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rial" w:cs="Times New Roman"/>
                <w:color w:val="231F2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Введение в технологию – 6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Техника и техническое творчество -2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Современные и перспективные технологии -4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rial" w:cs="Times New Roman"/>
                <w:color w:val="231F2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Технологии получения и преобразования текстильных материалов – 14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Технологии обработки пищевых продуктов -14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Технологии художествен но-прикладной обработки материалов -8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Технологии ведения дома -4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Электротехнические работы, элементы тепловой энергетики, автоматика и робототехника -2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Технологии творческой, проектной и исследовательской деятельности -8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Резерв – 6 ч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хнология ( девочки) 6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6 класс: учебник/Е.С. Глозман, О.А. Кожина, Ю.Л. Хотунцев и др. – М.: Дрофа, 2020. – 320 с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68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ь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Бакирова Светлана Анатоль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6" w:right="115" w:firstLine="2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5"/>
                <w:sz w:val="24"/>
                <w:szCs w:val="24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15"/>
                <w:sz w:val="24"/>
                <w:szCs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своения</w:t>
            </w:r>
            <w:r>
              <w:rPr>
                <w:rFonts w:eastAsia="Times New Roman" w:cs="Times New Roman" w:ascii="Times New Roman" w:hAnsi="Times New Roman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предметной</w:t>
            </w:r>
            <w:r>
              <w:rPr>
                <w:rFonts w:eastAsia="Times New Roman" w:cs="Times New Roman" w:ascii="Times New Roman" w:hAnsi="Times New Roman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«Технология»</w:t>
            </w:r>
            <w:r>
              <w:rPr>
                <w:rFonts w:eastAsia="Times New Roman" w:cs="Times New Roman" w:ascii="Times New Roman" w:hAnsi="Times New Roman"/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технологической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грамотности,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глобальных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компетенций,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творческого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ышления,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для перехода к новым приоритетам научно-технологического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w w:val="14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3" w:hanging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Основы проек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и графической грамоты -4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Современные и перспективные технологии -4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Технологии получения и преобразования текстильных материалов – 20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Технологии обработки пищевых продуктов -14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Технологии художествен но-прикладной обработки материалов -6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Технологии ведения дома -4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Электротехнические работы, элементы тепловой энергетики, автоматика и робототехника -2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Технологии творческой, проектной и исследовательской деятельности -8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Резерв – 6 ч.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хнология ( девочки) 7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7 класс: учебник/Е.С. Глозман, О.А. Кожина, Ю.Л. Хотунцев и др. – М.: Дрофа, 2020. – 320 с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68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ь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Бакирова Светлана Анатоль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6" w:right="115" w:firstLine="2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5"/>
                <w:sz w:val="24"/>
                <w:szCs w:val="24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15"/>
                <w:sz w:val="24"/>
                <w:szCs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своения</w:t>
            </w:r>
            <w:r>
              <w:rPr>
                <w:rFonts w:eastAsia="Times New Roman" w:cs="Times New Roman" w:ascii="Times New Roman" w:hAnsi="Times New Roman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предметной</w:t>
            </w:r>
            <w:r>
              <w:rPr>
                <w:rFonts w:eastAsia="Times New Roman" w:cs="Times New Roman" w:ascii="Times New Roman" w:hAnsi="Times New Roman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«Технология»</w:t>
            </w:r>
            <w:r>
              <w:rPr>
                <w:rFonts w:eastAsia="Times New Roman" w:cs="Times New Roman" w:ascii="Times New Roman" w:hAnsi="Times New Roman"/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технологической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грамотности,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глобальных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компетенций,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творческого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ышления,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для перехода к новым приоритетам научно-технологического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w w:val="14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Основы дизайна и графической грамот -2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Современные и перспективные технологии -2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Технологии получения и преобразования текстильных материалов – 22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Технологии обработки пищевых продуктов -14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Технологии художествен но-прикладной обработки материалов -6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Технологии ведения дома -4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Электротехнические работы, элементы тепловой энергетики, автоматика и робототехника -2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Технологии творческой, проектной и исследовательской деятельности -8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Резерв – 6 ч.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хнология ( девочки) 8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8 класс: учебник/Е.С. Глозман, О.А. Кожина, Ю.Л. Хотунцев и др. – М.: Дрофа, 2020. – 320 с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4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ь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Бакирова Светлана Анатоль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6" w:right="115" w:firstLine="2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5"/>
                <w:sz w:val="24"/>
                <w:szCs w:val="24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15"/>
                <w:sz w:val="24"/>
                <w:szCs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своения</w:t>
            </w:r>
            <w:r>
              <w:rPr>
                <w:rFonts w:eastAsia="Times New Roman" w:cs="Times New Roman" w:ascii="Times New Roman" w:hAnsi="Times New Roman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предметной</w:t>
            </w:r>
            <w:r>
              <w:rPr>
                <w:rFonts w:eastAsia="Times New Roman" w:cs="Times New Roman" w:ascii="Times New Roman" w:hAnsi="Times New Roman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«Технология»</w:t>
            </w:r>
            <w:r>
              <w:rPr>
                <w:rFonts w:eastAsia="Times New Roman" w:cs="Times New Roman" w:ascii="Times New Roman" w:hAnsi="Times New Roman"/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технологической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грамотности,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глобальных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компетенций,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творческого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ышления,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для перехода к новым приоритетам научно-технологического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w w:val="14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Современные и перспективные технологии -2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Технологии получения и преобразования текстильных материалов – 11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Технологии обработки пищевых продуктов -8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Технологии художествен но-прикладной обработки материалов -3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Электротехнические работы, элементы тепловой энергетики, автоматика и робототехника -1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Технологии творческой, проектной и исследовательской деятельности -6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Резерв – 3 ч.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хнология ( девочки) 9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9 класс: учебник/Е.С. Глозман, О.А. Кожина, Ю.Л. Хотунцев и др. – М.: Дрофа, 2020. – 320 с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4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ь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Бакирова Светлана Анатоль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6" w:right="115" w:firstLine="2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5"/>
                <w:sz w:val="24"/>
                <w:szCs w:val="24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15"/>
                <w:sz w:val="24"/>
                <w:szCs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своения</w:t>
            </w:r>
            <w:r>
              <w:rPr>
                <w:rFonts w:eastAsia="Times New Roman" w:cs="Times New Roman" w:ascii="Times New Roman" w:hAnsi="Times New Roman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предметной</w:t>
            </w:r>
            <w:r>
              <w:rPr>
                <w:rFonts w:eastAsia="Times New Roman" w:cs="Times New Roman" w:ascii="Times New Roman" w:hAnsi="Times New Roman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«Технология»</w:t>
            </w:r>
            <w:r>
              <w:rPr>
                <w:rFonts w:eastAsia="Times New Roman" w:cs="Times New Roman" w:ascii="Times New Roman" w:hAnsi="Times New Roman"/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технологической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грамотности,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глобальных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компетенций,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творческого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мышления,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для перехода к новым приоритетам научно-технологического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w w:val="14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Современные и перспективные технологии -2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Технологии получения и преобразования текстильных материалов – 5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rial" w:cs="Times New Roman"/>
                <w:color w:val="231F2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Технологии обработки пищевых продуктов -7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Электротехнические работы, элементы тепловой энергетики, автоматика и робототехника -3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Семейная экономика и основы предпринимательства -3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Профориентация и профессиональное самоопределение -6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Технологии творческой, проектной и исследовательской деятельности -5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eastAsia="ru-RU" w:bidi="ru-RU"/>
              </w:rPr>
              <w:t>Резерв – 3 ч.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4:00Z</dcterms:created>
  <dc:creator>эльдор</dc:creator>
  <dc:description/>
  <cp:keywords/>
  <dc:language>en-US</dc:language>
  <cp:lastModifiedBy>worl</cp:lastModifiedBy>
  <dcterms:modified xsi:type="dcterms:W3CDTF">2023-09-06T11:39:00Z</dcterms:modified>
  <cp:revision>8</cp:revision>
  <dc:subject/>
  <dc:title/>
</cp:coreProperties>
</file>